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>ΠΡΑΞΗ  1</w:t>
      </w:r>
      <w:r>
        <w:rPr>
          <w:rFonts w:cs="Arial" w:ascii="Arial" w:hAnsi="Arial"/>
          <w:b/>
          <w:sz w:val="20"/>
          <w:szCs w:val="20"/>
          <w:vertAlign w:val="superscript"/>
        </w:rPr>
        <w:t>η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«Οριστική  κατάταξη  υποψηφίων  μαθητευομένων  για  την  ειδικότητα: Βοηθός  Νοσηλευτή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Στο  Κιάτο   σήμερα    29/11/2017, ημέρα   Τετάρτη  και   ώρα  11:00 μ.μ.  συνήλθε   σε  συνεδρίαση   η  επιτροπή   επεξεργασίας  ενστάσεων  των  υποψηφίων  μαθητευομένων   και   οριστικής   κατάταξης   αυτών   για  την  ειδικότητα: «Βοηθός    Νοσηλευτή» , σύμφωνα   με   την  υπ’ αριθμ. 11475/22-11-2017  προκήρυξη   του   Π.Δ.Ε. Πελοποννήσου   με  θέμα :  «Πρόσκληση   υποβολής   αιτήσεων   για   συμμετοχή   στο   μεταλυκειακό   έτος-τάξη    μαθητείας   Β΄ φάση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Η   επιτροπή    αποτελείται   από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ιετής   Ευάγγελο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ούρος  Παλαιολόγο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αστασιάδης   Χρήστος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Η   επιτροπή   αφού   έλαβε   υπόψη   της    την   υπ’ αριθμ.Φ7/200720/Δ4/20-11-2017 4</w:t>
      </w:r>
      <w:r>
        <w:rPr>
          <w:rFonts w:cs="Arial" w:ascii="Arial" w:hAnsi="Arial"/>
          <w:sz w:val="20"/>
          <w:szCs w:val="20"/>
          <w:vertAlign w:val="superscript"/>
        </w:rPr>
        <w:t>η</w:t>
      </w:r>
      <w:r>
        <w:rPr>
          <w:rFonts w:cs="Arial" w:ascii="Arial" w:hAnsi="Arial"/>
          <w:sz w:val="20"/>
          <w:szCs w:val="20"/>
        </w:rPr>
        <w:t xml:space="preserve">  </w:t>
      </w:r>
      <w:r>
        <w:rPr/>
        <w:t xml:space="preserve">  εγκύκλιο   υλοποίησης   του  μεταλυκειακού   έτους-τάξης   μαθητείας    περιόδου  2017-18,   κατατάσσει    τους   υποψηφίους    ως   εξής :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2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ΣΤΡΟΓΙΑΝΝΟΠΟΥΛΟΥ   ΕΛΕΝΗ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ΥΚΑ   ΘΕΟΦΑΝΙ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Η   ΑΙΚΑΤΕΡΙΝΗ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ΚΑ   ΛΕΪΝΤ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ΟΠΟΥΛΟΥ   ΜΑΡΙΑ-ΕΙΡΗΝΗ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ΡΑΚΗ   ΕΥΑΝΘΙ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ΙΝΤΕ   ΜΑΝΤΑΛΙΝΑ-ΓΚΑΜΠΡΙΕΛ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ΒΕΡΗ   ΘΕΟΔΩΡ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ΟΥ   ΑΘΑΝΑΣΙ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ΕΛΛΟΥ   ΧΡΙΣΤΙΑΝΝΑ-ΜΑΡΙ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ΙΛΛΑ   ΜΑΡΙΑ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ια   τον    λόγο   αυτό   συντάχθηκε   το   πρακτικό    και   υπογράφεται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0"/>
          <w:szCs w:val="20"/>
        </w:rPr>
        <w:t>Σιετής   Ευάγγελος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Δούρος  Παλαιολόγο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Αναστασιάδης   Χρήστος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45:00Z</dcterms:created>
  <dc:creator>Dell</dc:creator>
  <dc:description/>
  <cp:keywords/>
  <dc:language>en-US</dc:language>
  <cp:lastModifiedBy>user</cp:lastModifiedBy>
  <cp:lastPrinted>2017-11-29T09:10:00Z</cp:lastPrinted>
  <dcterms:modified xsi:type="dcterms:W3CDTF">2017-11-29T09:29:00Z</dcterms:modified>
  <cp:revision>3</cp:revision>
  <dc:subject/>
  <dc:title/>
</cp:coreProperties>
</file>